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sed on the first two games of the preseason, 2000 is not getting off to an auspicious start.  Back-to-back 20 point losses can take the starch out of even the most devoted fan, and your Celtics columnist is no exception.  Although Paul Pierce, Randy Brown, Bryant Stith, Chris Herren, and (for the first game) Jerome Moiso didn’t play, we saw everything we didn’t want to see:  overweight and/or slow athletes, man-to-man defense worthy of Doo Duk Kim, a press that handed up dozens of layups and dunks, Kenny Anderson refusing to pass the ball, Tony Battie drifting, and Antoine Walker taking it in one on three to get stuffed.  It was a depressing spectacle indeed, and cries of “it’s only the first preseason games” were cold comfort.  It was the first preseason game for the Bucks too.</w:t>
      </w:r>
    </w:p>
    <w:p>
      <w:pPr>
        <w:pStyle w:val="Normal"/>
        <w:rPr/>
      </w:pPr>
      <w:r>
        <w:rPr/>
        <w:t>The second game was less painful, because Jerome Moiso showed why we took him ahead of Courtney Alexander.  The guy blocked four shots, including a big one on Duncan, who afterwards called him “a great shotblocker.”  He scored on several fluid and accurate jump shots, and gave fans something to look forward to.  For my part, I just want to see the team locked in a guy with Rick Pitino, and run ragged until they are in the right kind of shape and know what they are supposed to be doing.  I am also hoping and praying that Chris Herren comes in and puts Kenny Anderson on the bench; the passing vibe has to become contagious, and quick.  On the injury front, Chris Carr has an infected toe and a hamstring pull, Randy Brown is over his ankle sprain, and Paul Pierce participated today in HIS FIRST FULL PRACTICE.  We may actually see him in a preseason game, although he certainly would not have made any difference this week.  Kenny Anderson is taking off for two days to be present for the birth of his child.  Let’s hope it pops out cleanly, because our so-called point guard looks two steps slower than everybody else on the court.</w:t>
      </w:r>
    </w:p>
    <w:p>
      <w:pPr>
        <w:pStyle w:val="Normal"/>
        <w:rPr/>
      </w:pPr>
      <w:r>
        <w:rPr/>
        <w:t>And how was your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20:39:00Z</dcterms:created>
  <dc:creator>OzerskyJA</dc:creator>
  <dc:description/>
  <dc:language>en-US</dc:language>
  <cp:lastModifiedBy/>
  <cp:revision>1</cp:revision>
  <dc:subject/>
  <dc:title/>
</cp:coreProperties>
</file>