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eastAsia="en-US"/>
        </w:rPr>
      </w:pPr>
      <w:r>
        <w:rPr>
          <w:rFonts w:cs="Arial" w:ascii="Arial" w:hAnsi="Arial"/>
          <w:lang w:eastAsia="en-US"/>
        </w:rPr>
        <w:t>I have to apologize for the delay in posting this column.  I'm sure Celtics fans will understand; I have been in a semi-catatonic fugue state since the day I sat down at my computer and read "Paul Pierce stabbed 11 times in  bar brawl."  Such is the extent of my celtics pathology though that I always assumed that he would get better right away, make a miraculously recovery, and be ready to start the season.  (I was saying the same things about Reggie Lewis up until the moment he died.  In fact, I am still not ruling out a mid-season return by Lewis.)  Optimism like this is more akin to madness than hope, but what else can you have when you're a Celtics fan?  This year I am convinced that we will finally probably break through, and I will give you five reason why in my SEASON PREVIEW.</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Unlike last year, when I made a dope of myself by calling down fire on the heads of unbelievers, I am not willing to go out on a limb here.  Pitino may be a failure after all.  This may be his Celtics swan song.  But if it is, Pitino is absolutely right in wanting to go out taking his best shot at success, which now as ever is the uptempo, pressing style.  For my part, I'll be happy to see it come back if only because it's so much fun to watch.  I hated watching last year's plodding, halfcourt attack; for me it was even uglier than the "headless chicken outbreak" that was our halfcourt defense; both of them were as ugly as a bottled embryo, and I even stopped watching games after a while.</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So if these guys are going to win, it's going to be by outhustling and outteaming the mid-level teams who populate most of league territories.  Skeptics are correct in pointing out that the likes of Tony Battie, Vitaly Potapenko, and Mark Blount are no match for Alonzo Mourning.  So what?  I'll be satisfied for now if we can beat the Milwaukees and Philadelphias.   Like Survivor, we need to be "facing up to the challenge of our rivals..."  The fast Pitino system emphasizes ball movement, which should help curtail the excesses of Pierce and Walker's deliberative one-on-one tendencies; and it should help cover up for the fact that great athletes like Carr, McCarty, et al. are not the kind of guys who can usually create their own shot under the gun.  Likewise, on defense, Antoine Walker's well documented shortcomings will be disguised, and his quick hands, anticipation, and aggressiveness maximized.  And since the Celtics have a deeper bench than most teams, turnover differential and tiring opposing starters will do for us what the free agent market couldn't.  I hope.</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xml:space="preserve">As for field goal %, I'm not entirely convinced that we are going to be that bad defensively.  I mean, it's true, you give up a lot of shots with the press, but in that first year we didn't have any kind of shotblocker to play the back of the press; we didn't even have an enforcer in the lane -- just two hustling bench players, one of whom, human banana Travis Knight, may well be the weakest big man in the league.  By adding two athletic shot blockers to the linup (one of whom, Mark Blount, is also very muscular) I think we will be discourage layup drills of the vintage 97-98 variety.  In addition, I have to think that Randy Brown will be a real difference maker as the first man on the press; of all the guys that have played that role on Pitino teams, the only one with any defensive ability is Chauncey Billups, who got no respect at all from the referees, and who isn't as good a defender as Brown in any case.  And all this is without saying anything about a stepped-up game from Tony Battie, or defensive improvement on the part of Pierce.  Lastly, don't forget the kind of defense Adrian Griffin played last year before he got hurt, nor, whatever his offensive failings, the kind of scramble Walter can put on when played in his natural element.  All in all, I think the Celtics are going to be pretty good if they stick to the plan.  </w:t>
      </w:r>
    </w:p>
    <w:p>
      <w:pPr>
        <w:pStyle w:val="Normal"/>
        <w:rPr>
          <w:rFonts w:ascii="Arial" w:hAnsi="Arial" w:eastAsia="Arial" w:cs="Arial"/>
          <w:lang w:eastAsia="en-US"/>
        </w:rPr>
      </w:pPr>
      <w:r>
        <w:rPr>
          <w:rFonts w:eastAsia="Arial" w:cs="Arial" w:ascii="Arial" w:hAnsi="Arial"/>
          <w:lang w:eastAsia="en-US"/>
        </w:rPr>
        <w:t xml:space="preserve">  </w:t>
      </w:r>
    </w:p>
    <w:p>
      <w:pPr>
        <w:pStyle w:val="Normal"/>
        <w:spacing w:before="100" w:after="100"/>
        <w:rPr/>
      </w:pPr>
      <w:r>
        <w:rPr>
          <w:rFonts w:cs="Arial" w:ascii="Arial" w:hAnsi="Arial"/>
          <w:lang w:eastAsia="en-US"/>
        </w:rPr>
        <w:t>On offense, you have to feel good about the development of the bench.  I've seen Moiso play, and the guy has a phenomenal skill set for somebody his age, and is an incredible athlete into the bargain. He already has a much more advanced offensive game than Tony  Battie, whose game on that end consists largely of midrange jumpers and putbacks. Moison has got a huge array of moves down low (albeit all left-handed) as well as the ability to knock down jumpers from all the way out to the college three point line. He has huge hands and superb footwork, and I think he's probably going to be a better shotblocker than Tony too -- he's more aggressive and quicker off his feet. Don't underestimate this guy -- you're robbing yourself of a lot of pleasure and optisim by doing so.   Mark Blount is big, strong, and quick, and a legit shot blocker.  He's an incredibly lucky pickup, and much better than a "project," which is how he's usually described.  He could still be a bust, but from what I've seen he adds shotblocking depth to a team that didn't have any shotblockers at all last year.   as Carl the Gardner said, “so we've got that going for us.”  The recent trade for Chris Herren gives us a third string guard to bring along slowly, but who in the meantime has the instincts and skills to run an uptempo team, and is a tough defender too.  As for Bryant Stith, besides being a proven two-way performer, Stith is universally considered to be an excellent person and a superb role model in terms of attitude and work habits. He's another important veteran influence, and certainly good enough to play 12</w:t>
      </w:r>
      <w:r>
        <w:rPr>
          <w:rFonts w:cs="Arial" w:ascii="Arial" w:hAnsi="Arial"/>
          <w:vertAlign w:val="superscript"/>
          <w:lang w:eastAsia="en-US"/>
        </w:rPr>
        <w:t>th</w:t>
      </w:r>
      <w:r>
        <w:rPr>
          <w:rFonts w:cs="Arial" w:ascii="Arial" w:hAnsi="Arial"/>
          <w:lang w:eastAsia="en-US"/>
        </w:rPr>
        <w:t xml:space="preserve"> man.  If Tony Battie can get off the bench and start for us at center, we will really be in good shape; the guy should see some more minutes this year, which is invaluable for young big men.  Should he revert to his passive ways, we probably are in trouble.  Moiso isn't ready to defend opposing big men yet one-on-one, and Blount will be overmatched against starters and top reserves.</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What about the starters?  Kenny Anderson probably can't hack too many minutes playing pressing D; but if the pressing D leads to a passing mentality, maybe he will finally, after all these eons, learn how to run an uptempo team and GIVE UP THE ROCK for a change, instead of trying to squeeze off assists like a constipated old man taking a steakhouse dump.  Antoine has shown that he can play intelligently, but it still concerns me that he has no explosiveness down on the box, and often beats his man only to settle for some kind of weird fadeaway hook.  Pierce should continue to get better and better, and hopefully will use his miracle as inspiration.  The guy definitely seems accident-prone, though, to say the least.  But he is probably our most dangerous and dependable scorer.  If Antoine will pass and rebound more (especially the latter) and Pierce will be more aggressive on both sides of the floor (no more camping out at the three point line waving for the ball) then we will be in good shape.  None of these guys need to make The Leap this year for us to be successful, but all three need to play better.  Vitaly is what he is, and we need him to protect us against league beef-barons, against whom long-limbed pressing players are useless when cornered.  His dependable post defense and rebounding could provide us with much-needed machismo, too, in stretches when the press is off.  Finally, I am pinning much of my postseason hopes on the quick hands and bulging eyes of swingman Adrian Griffin, who was the offensive and defensive glue of the team's early-season success last year.  Before he got hurt, Adrian was the kind of team guy that represents true Celtictude to me, and an incredibly sound, smart player.  You talk about your veteran leadership; this guy might be technically a sophomore, but he is the best veteran leader we have.  Maybe this year he'll be a little more assertive behind the scenes.  Ideally, I'd like to see Kenny take a more vocal role as well.  These guys all want to win; but they just have to get into the spirit of winning basketball, which as we all know is a very fragile and ineffable thing.  That is where Pitino's leadership and that of his team deputies like Randy Brown, will be very important.</w:t>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t>The Celtics have a good chance to win 43-45 games.  Last year’s squad was weak and shallow, with no bench, a useless Dana Barros, no Adrian Griffin, and a hopeless strategy that led to their getting beat by teams even worse than themselves.  And yet their poor record of 35 wins was surely exacerbated by the ten game spiral they went into once it became obvious that had blown the playoffs – to say nothing of panic-losses to the Clippers and Bulls, and all those games we lost on last-second shots.  We should probably have won something like 38 or 39 games last year, and this years team is much, much better, even without Tariq Abdul Wahad, thank you very much.  The return to Pitinoball is probably the most important thing; but any way you look at it, we are a much better team.  And except for Miami and one or two other teams, most of the competition won’t be much stronger.  It will be easier to beat New York and Indiana, Charlotte won’t be so tough, the Nets still haven’t gotten it together, the Magic added great athletes but maybe at the cost of their wonderful chemistry and selflessness, and Toronto, Detroit, Atlanta, and Cleveland have all gotten worse as a result of trades or free agent defections; and Chicago probably won’t get much out of Fizer and Crawford this year.  (And it’s not as Ron Mercer is going to help them develop much, either.)  That leaves Washington, maybe the worst team in the league, and Milwaukee, or will probably be pretty good this year.  The future is now, baby.  Cast your lot with the green or jump off the bandwagon today.  Who’s with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21:21:00Z</dcterms:created>
  <dc:creator>OzerskyJA</dc:creator>
  <dc:description/>
  <dc:language>en-US</dc:language>
  <cp:lastModifiedBy>OzerskyJA</cp:lastModifiedBy>
  <dcterms:modified xsi:type="dcterms:W3CDTF">2000-10-03T21:38:00Z</dcterms:modified>
  <cp:revision>1</cp:revision>
  <dc:subject/>
  <dc:title>I have to apologize for the delay in posting this column</dc:title>
</cp:coreProperties>
</file>