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tics Center Midseason Update:  Roster Triage</w:t>
      </w:r>
    </w:p>
    <w:p>
      <w:pPr>
        <w:pStyle w:val="Normal"/>
        <w:rPr/>
      </w:pPr>
      <w:r>
        <w:rPr/>
      </w:r>
    </w:p>
    <w:p>
      <w:pPr>
        <w:pStyle w:val="Normal"/>
        <w:rPr/>
      </w:pPr>
      <w:r>
        <w:rPr/>
        <w:t>Were any Celtics fans out there surprised when we lost the coin flip with Denver?  Tied for the tenth pick in the draft, it was left to a pure, unweighted stroke of fortune whether or now we would pick in the top ten; that is to say, we were destined to lose.  So the Celtics are now picking at eleven.  No doubt the team can find a decent player at that spot, albeit an unspectacular one.  Perhaps that big (7’2’’) greek center would be a pick well spent for a few years down the road; or perhaps a Morris Peterson or Mateen Cleaves style solid bench guy for the here and now.  Who knows.  But once we find out that we haven’t won the lottery, we might well consider packaging the pick with somebody on the team who we want to get rid of.  It’s clear that some change is needed.  So I am presenting, after a long and careful analysis, my opinion of the current Celtics roster.  Some players I still believe in; some I’m not so sure about; and some I have completely lost faith in, and want hub fans to bid adieu to.  Here they are.</w:t>
      </w:r>
    </w:p>
    <w:p>
      <w:pPr>
        <w:pStyle w:val="Normal"/>
        <w:rPr/>
      </w:pPr>
      <w:r>
        <w:rPr/>
      </w:r>
    </w:p>
    <w:p>
      <w:pPr>
        <w:pStyle w:val="Normal"/>
        <w:rPr/>
      </w:pPr>
      <w:r>
        <w:rPr/>
        <w:t>KEEPERS:</w:t>
      </w:r>
    </w:p>
    <w:p>
      <w:pPr>
        <w:pStyle w:val="Normal"/>
        <w:rPr/>
      </w:pPr>
      <w:r>
        <w:rPr/>
      </w:r>
    </w:p>
    <w:p>
      <w:pPr>
        <w:pStyle w:val="Normal"/>
        <w:numPr>
          <w:ilvl w:val="0"/>
          <w:numId w:val="2"/>
        </w:numPr>
        <w:rPr/>
      </w:pPr>
      <w:r>
        <w:rPr/>
        <w:t>Antoine Walker, forward.  Right, just “forward.”  Not “small forward.”  Not “power forward.”  Antoine will always have trouble guarding smaller, faster players – who doesn’t?  And he will always take a few shots more than prudence would allow.  But unless Antoine pulls a Shawn Kemp this summer, I still believe him to be the cornerstone of the franchise.  I am very excited by his play in the second half of the season, and I really believe that if he puts in the conditioning and skill work this summer as he says he will, that next year he really turns it around and banishes “Evil Twon” to occasional Special Guest Star status.  (Evil Twon needs to have a place somewhere.  It just wouldn’t be the NBA without at least an occasional Evil Twon cameo.)  Cynics might note that Antoine has never before said that he was going to do serious conditioning work before over the summer.  Much of his problems with Rick Pitino have arisen from this refusal.  Antoine says that competing against Thomas Hamilton in NBA Live 99 will keep him in shape, and Pitino floats a deal in the press trading Antoine for Alvin Harper and the Raptors 1973 draft pick.  That won’t happen this year – although if Antoine loses his strength-and-conditioning moxie, Base Year rules allow us to get a player worth 75% of his salary – or something like $8 million dollars.</w:t>
      </w:r>
    </w:p>
    <w:p>
      <w:pPr>
        <w:pStyle w:val="Normal"/>
        <w:rPr/>
      </w:pPr>
      <w:r>
        <w:rPr/>
      </w:r>
    </w:p>
    <w:p>
      <w:pPr>
        <w:pStyle w:val="Normal"/>
        <w:numPr>
          <w:ilvl w:val="0"/>
          <w:numId w:val="2"/>
        </w:numPr>
        <w:rPr/>
      </w:pPr>
      <w:r>
        <w:rPr/>
        <w:t>Paul Pierce, shooting guard.  I realize that many Celtics observers feel that Pierce had trouble guarding some of the quicker 2s in the league this year, but I still feel that three good things come to the team as a result of playing him at this position.  First, he absolutely dominates at the position on offense when he puts his mind to it.  Eddie Jones named Pierce as one of the five players in the league he least likes to guard, and you can see why.  Pierce may never be a skywalker like Vince or Kobe, but the guy has got muscle and moves and a shot, and that’s good enough for me.  And if they put a swingman on him, it creates a mismatch somewhere else.  Secondly, on D, if Paul can keep up with these 2s on the perimeter, he can absolutely swallow them up inside.  Paul is one of the best shotblockers at his position in the league, and combined with his quick hands (he was second in the NBA in steals) he can really make life miserable for the other team.  Third, Paul at two allows Adrian Griffin to start at three, and Adrian Griffin is the kind of do-everything, no-ego, “glue guy” that the team needs.  Three is his natural position; leave him there.  I like Paul a lot, and I think that he can be at least as good as Allan Houston soon, and maybe much better.</w:t>
      </w:r>
    </w:p>
    <w:p>
      <w:pPr>
        <w:pStyle w:val="Normal"/>
        <w:rPr/>
      </w:pPr>
      <w:r>
        <w:rPr/>
      </w:r>
    </w:p>
    <w:p>
      <w:pPr>
        <w:pStyle w:val="Normal"/>
        <w:numPr>
          <w:ilvl w:val="0"/>
          <w:numId w:val="2"/>
        </w:numPr>
        <w:rPr/>
      </w:pPr>
      <w:r>
        <w:rPr/>
        <w:t>Adrian Griffin, small forward.  I love Adrian’s game.  I mean, what’s not to love?  He obviously tailed off in the second half due to injury and fatigue, but the guy is a wonderful basketball player with a knack for always doing the right thing at the right time.  He’s like what Larry Bird would have been if Bird had been human.</w:t>
      </w:r>
    </w:p>
    <w:p>
      <w:pPr>
        <w:pStyle w:val="Normal"/>
        <w:rPr/>
      </w:pPr>
      <w:r>
        <w:rPr/>
      </w:r>
    </w:p>
    <w:p>
      <w:pPr>
        <w:pStyle w:val="Normal"/>
        <w:numPr>
          <w:ilvl w:val="0"/>
          <w:numId w:val="2"/>
        </w:numPr>
        <w:rPr/>
      </w:pPr>
      <w:r>
        <w:rPr/>
        <w:t>Vitaly Potapenko, center.  Sure, sure – if we hadn’t made the trade, we would now have an all-star caliber young point guard on our hands.  The telling question about the trade, according to Bill Simmons, the “Boston Sports Guy,” is:  would you make the trade now.  Andre Miller and Andrew DeClerq for Vitaly Potapenko.  But I don’t know.  It’s not a no-brainer for me.  Vitaly brings a lot to the table.  He can defend any center not named O’Neal in man to man, and he can make them follow him outside with his jump shot on offense.  And he can run – people don’t realize how mobile Vitaly is, and what capital we could be making if we had the kind of team that lobbed the ball upcourt to running big men.  But since we can’t do the trade over, you have to be pretty happy to have Vitaly as your center.  His hands are getting better, and his rebounding numbers are up as a result.  And he is one tough mother.  So I like Vitaly at center, even though he can’t block anybody’s shot.  I would trade him in a package to get a shotblocking pivot, but only if that player could also defend man to man and do the other things Vitaly does, such as shoot and pass.</w:t>
      </w:r>
    </w:p>
    <w:p>
      <w:pPr>
        <w:pStyle w:val="Normal"/>
        <w:rPr/>
      </w:pPr>
      <w:r>
        <w:rPr/>
      </w:r>
    </w:p>
    <w:p>
      <w:pPr>
        <w:pStyle w:val="Normal"/>
        <w:rPr/>
      </w:pPr>
      <w:r>
        <w:rPr/>
        <w:t>QUESTIONABLES:  these are playes whom I like, but I’m not sure we can keep around if we intend to take the Next Step.</w:t>
      </w:r>
    </w:p>
    <w:p>
      <w:pPr>
        <w:pStyle w:val="Normal"/>
        <w:rPr/>
      </w:pPr>
      <w:r>
        <w:rPr/>
      </w:r>
    </w:p>
    <w:p>
      <w:pPr>
        <w:pStyle w:val="TextBodyIndent"/>
        <w:rPr/>
      </w:pPr>
      <w:r>
        <w:rPr/>
        <w:t>1.  Danny Fortson, Power Forward.  For the life of me, I can’t believe having a guy like this on the bench wouldn’t be an immeasurable asset.  I love Fortson, I don’t buy any of that shit about him being foul prone, and I don’t care if he’s not much of a defender.  Danny Fortson is a great basketball player.  You read it here first.  I mean, the guy is limited, he’ll never make an all-star team, whatever.  But he is a great basketball player.  Great.  However, I think he wants more minutes, and I know he’ll never be able to press.  So if he wants to start, or if Pitino intends to build a pressing unit that actually scores points, Fortson might not fit in.  But I really think that a talent and a will like this kid has should be what drives your plans, not the other way around.    Still, it’s hard to build around Danny, given his deficiencies.  But I strongly lean to keeping him, especially if we could somehow put a shotblocker (Etan Thomas?) next to him.</w:t>
      </w:r>
    </w:p>
    <w:p>
      <w:pPr>
        <w:pStyle w:val="Normal"/>
        <w:rPr/>
      </w:pPr>
      <w:r>
        <w:rPr/>
      </w:r>
    </w:p>
    <w:p>
      <w:pPr>
        <w:pStyle w:val="Normal"/>
        <w:rPr/>
      </w:pPr>
      <w:r>
        <w:rPr/>
      </w:r>
    </w:p>
    <w:p>
      <w:pPr>
        <w:pStyle w:val="Normal"/>
        <w:numPr>
          <w:ilvl w:val="0"/>
          <w:numId w:val="1"/>
        </w:numPr>
        <w:rPr/>
      </w:pPr>
      <w:r>
        <w:rPr/>
        <w:t>Eric Williams, small forward.  I love Eric’s offensive game, and if he could ever put together his newfound outside shot with his freaky, juky, Cedric Maxwell-y inside moves, he could be a designated scorer.  He plays nice defense, too.  But he is really overpaid.  So he has to either up his oncourt production by a major, major margin, or depart for greener fields.</w:t>
      </w:r>
    </w:p>
    <w:p>
      <w:pPr>
        <w:pStyle w:val="Normal"/>
        <w:rPr/>
      </w:pPr>
      <w:r>
        <w:rPr/>
      </w:r>
    </w:p>
    <w:p>
      <w:pPr>
        <w:pStyle w:val="Normal"/>
        <w:rPr/>
      </w:pPr>
      <w:r>
        <w:rPr/>
      </w:r>
    </w:p>
    <w:p>
      <w:pPr>
        <w:pStyle w:val="Normal"/>
        <w:numPr>
          <w:ilvl w:val="0"/>
          <w:numId w:val="1"/>
        </w:numPr>
        <w:rPr/>
      </w:pPr>
      <w:r>
        <w:rPr/>
        <w:t>Walter McCarty.  Pitino obviously sees a big upside in Walter.  And if we want to get back to pressing, he’s born for the task.  He’s a little overpaid, but we’re stuck with him.  He’s a good guy, especially in the locker room, and might be able to make an impact in some games if he has a good year.  We might as well as keep him.</w:t>
      </w:r>
    </w:p>
    <w:p>
      <w:pPr>
        <w:pStyle w:val="Normal"/>
        <w:rPr/>
      </w:pPr>
      <w:r>
        <w:rPr/>
      </w:r>
    </w:p>
    <w:p>
      <w:pPr>
        <w:pStyle w:val="Normal"/>
        <w:rPr/>
      </w:pPr>
      <w:r>
        <w:rPr/>
      </w:r>
    </w:p>
    <w:p>
      <w:pPr>
        <w:pStyle w:val="Normal"/>
        <w:numPr>
          <w:ilvl w:val="0"/>
          <w:numId w:val="1"/>
        </w:numPr>
        <w:rPr/>
      </w:pPr>
      <w:r>
        <w:rPr/>
        <w:t>Calbert Cheany.  Smart, great defender, and is only a brain tumor surgery away from finding his offense again.  Amazing that such a talented scorer and shooter should have missed so much.   Really, our best defensive player, and worth his salary for that alone.  Still, I would trade him for a more aggressive player if I could.</w:t>
      </w:r>
    </w:p>
    <w:p>
      <w:pPr>
        <w:pStyle w:val="Normal"/>
        <w:rPr/>
      </w:pPr>
      <w:r>
        <w:rPr/>
      </w:r>
    </w:p>
    <w:p>
      <w:pPr>
        <w:pStyle w:val="Normal"/>
        <w:rPr/>
      </w:pPr>
      <w:r>
        <w:rPr/>
      </w:r>
    </w:p>
    <w:p>
      <w:pPr>
        <w:pStyle w:val="Normal"/>
        <w:rPr/>
      </w:pPr>
      <w:r>
        <w:rPr/>
        <w:t>THEY GOT TO GO</w:t>
      </w:r>
    </w:p>
    <w:p>
      <w:pPr>
        <w:pStyle w:val="Normal"/>
        <w:rPr/>
      </w:pPr>
      <w:r>
        <w:rPr/>
      </w:r>
    </w:p>
    <w:p>
      <w:pPr>
        <w:pStyle w:val="Normal"/>
        <w:numPr>
          <w:ilvl w:val="0"/>
          <w:numId w:val="3"/>
        </w:numPr>
        <w:rPr/>
      </w:pPr>
      <w:r>
        <w:rPr/>
        <w:t>Kenny Anderson, point guard.  As I mentioned in a recent column, I believe that Kenny is, not to put too fine a point on it, the reason we had a losing season.  I was one of his biggest boosters, and constantly pointed to his success when we first got him.  But now we know that Kenny is just Chauncey Billups with better passing skills.  He pounds the ball into the floor, thinks shoot-first, doesn’t know the meaning of the words “fast break,” and generally has managed to turn this fast young team, which was built to run, into a stagnant, boring, half-court offense.  On defense, he’s improved, but he is still abused by the best 1s, and is far too fragile to take the beating a full court press would require.  I would give almost anything to have Greg Anthony, the best defender at the position in the NBA, at our point guard, and just let Antoine run the offense.  Kenny really lost me for ever when I read an interview with him, and he said that the problem is, quote, that “I don’t dominate the ball more.”  He even said “dominate!”  I’m not making this up.  The guy doesn’t get it.  He’s an anal-retentive control freak, and he’s dragging us down.  I seem to be the only one who sees it.  Somebody forward this column to the Celtics brain trust!</w:t>
      </w:r>
    </w:p>
    <w:p>
      <w:pPr>
        <w:pStyle w:val="Normal"/>
        <w:rPr/>
      </w:pPr>
      <w:r>
        <w:rPr/>
      </w:r>
    </w:p>
    <w:p>
      <w:pPr>
        <w:pStyle w:val="Normal"/>
        <w:rPr/>
      </w:pPr>
      <w:r>
        <w:rPr/>
      </w:r>
    </w:p>
    <w:p>
      <w:pPr>
        <w:pStyle w:val="Normal"/>
        <w:numPr>
          <w:ilvl w:val="0"/>
          <w:numId w:val="3"/>
        </w:numPr>
        <w:rPr/>
      </w:pPr>
      <w:r>
        <w:rPr/>
        <w:t>Tony Battie, forward/center.  Tony really let me down this year.  I really thought he would be a Ratliff/Camby type rejector, but I think he enjoys his mack-daddy lifestyle too much.  Tony may someday in the future find his motivation, but it won’t be next year.   Mr. Upside.  Screw him.  I’d rather have Danny Fortson, who comes to play EVERY night.  We really needed Tony to come through this year, and he didn’t.  I don’t want to see him in Celtics green.  I watched that Russell special on HBO, and it reminded me of how much it meant to see those green uniforms, those green shooting jackets.  It was a badge of character, not just corporate branding.  Tony has to go, and guys like him.</w:t>
      </w:r>
    </w:p>
    <w:p>
      <w:pPr>
        <w:pStyle w:val="Normal"/>
        <w:rPr/>
      </w:pPr>
      <w:r>
        <w:rPr/>
      </w:r>
    </w:p>
    <w:p>
      <w:pPr>
        <w:pStyle w:val="Normal"/>
        <w:rPr/>
      </w:pPr>
      <w:r>
        <w:rPr/>
      </w:r>
    </w:p>
    <w:p>
      <w:pPr>
        <w:pStyle w:val="Normal"/>
        <w:numPr>
          <w:ilvl w:val="0"/>
          <w:numId w:val="3"/>
        </w:numPr>
        <w:rPr/>
      </w:pPr>
      <w:r>
        <w:rPr/>
        <w:t>Dana Barros, point guard.  Dana may not have lost it, but I don’t think we can take that chance.  Maybe it was just an off year, but I would like his salary to play with, or a better pick in the draft.  We should do whatever we can to move him, but without any animus.  Dana is a gamer and a good man.  He does the uniform proud.  If only he were three inches taller or had longer arms.</w:t>
      </w:r>
    </w:p>
    <w:p>
      <w:pPr>
        <w:pStyle w:val="Normal"/>
        <w:rPr/>
      </w:pPr>
      <w:r>
        <w:rPr/>
      </w:r>
    </w:p>
    <w:p>
      <w:pPr>
        <w:pStyle w:val="Normal"/>
        <w:rPr/>
      </w:pPr>
      <w:r>
        <w:rPr/>
        <w:t>The bottom line is that the Celtics have some good talent, and maybe even some great talent.  But the team is being held back, and I think we need an infusion of spirit even more than we need a shotblocker or an uptempo point guard.  This team as constituted, isn’t going to win anything.  And it all comes back to Red Auerbach’s insistence on getting “my kind of guys.”  No more mailed-in games; no more 4</w:t>
      </w:r>
      <w:r>
        <w:rPr>
          <w:vertAlign w:val="superscript"/>
        </w:rPr>
        <w:t>th</w:t>
      </w:r>
      <w:r>
        <w:rPr/>
        <w:t xml:space="preserve"> quarter panic attacks.  It’s time for a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52:00Z</dcterms:created>
  <dc:creator>Josh A. Ozersky</dc:creator>
  <dc:description/>
  <dc:language>en-US</dc:language>
  <cp:lastModifiedBy>Josh A. Ozersky</cp:lastModifiedBy>
  <dcterms:modified xsi:type="dcterms:W3CDTF">2000-05-02T15:10:00Z</dcterms:modified>
  <cp:revision>1</cp:revision>
  <dc:subject/>
  <dc:title>Celtics Center Midseason Update:  Roster Triage</dc:title>
</cp:coreProperties>
</file>