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 found this article under Sports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layers First</w:t>
      </w:r>
    </w:p>
    <w:p>
      <w:pPr>
        <w:pStyle w:val="Normal"/>
        <w:rPr>
          <w:sz w:val="24"/>
        </w:rPr>
      </w:pPr>
      <w:r>
        <w:rPr>
          <w:sz w:val="24"/>
        </w:rPr>
        <w:t>Sports Management Inc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atrell Sprewell Inci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will happen nex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Wednesday, December 3, 1997, the 1-14 Golden State Warrier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ated the four year $32 million contract of starting guar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trell Sprewell who had been leading the team with an ave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21.4 ppg. A day after the contract was terminated, Commissioner </w:t>
      </w:r>
    </w:p>
    <w:p>
      <w:pPr>
        <w:pStyle w:val="Normal"/>
        <w:rPr>
          <w:sz w:val="24"/>
        </w:rPr>
      </w:pPr>
      <w:r>
        <w:rPr>
          <w:sz w:val="24"/>
        </w:rPr>
        <w:t xml:space="preserve">David Stern added an additional one year suspension, preven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any team from re-signing Sprewell until December of 199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next day, the Players Association filed grievences on be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of Latrell Sprewell challenging both the suspension and contract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ation. The results of these grievence hearings should set </w:t>
      </w:r>
    </w:p>
    <w:p>
      <w:pPr>
        <w:pStyle w:val="Normal"/>
        <w:rPr>
          <w:sz w:val="24"/>
        </w:rPr>
      </w:pPr>
      <w:r>
        <w:rPr>
          <w:sz w:val="24"/>
        </w:rPr>
        <w:t>the groundwork for future disciplinary action in the NBA and</w:t>
      </w:r>
    </w:p>
    <w:p>
      <w:pPr>
        <w:pStyle w:val="Normal"/>
        <w:rPr>
          <w:sz w:val="24"/>
        </w:rPr>
      </w:pPr>
      <w:r>
        <w:rPr>
          <w:sz w:val="24"/>
        </w:rPr>
        <w:t>other professional leag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ould Golden State be allowed to terminate Latrell Sprewell'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ction 16(a)(i) of the uniform players contract provid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team may terminate this contract ... if the player 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ll .. at any time, fail, refuse or neglect to</w:t>
      </w:r>
    </w:p>
    <w:p>
      <w:pPr>
        <w:pStyle w:val="Normal"/>
        <w:rPr>
          <w:sz w:val="24"/>
        </w:rPr>
      </w:pPr>
      <w:r>
        <w:rPr>
          <w:sz w:val="24"/>
        </w:rPr>
        <w:t>conform his personal conduct to standards of good citizenship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od moral charater (defined here to mean not enga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cts of moral turpitude, whether or not such acts would </w:t>
      </w:r>
    </w:p>
    <w:p>
      <w:pPr>
        <w:pStyle w:val="Normal"/>
        <w:rPr>
          <w:sz w:val="24"/>
        </w:rPr>
      </w:pPr>
      <w:r>
        <w:rPr>
          <w:sz w:val="24"/>
        </w:rPr>
        <w:t>constitute a crime) and good sportsmanship .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allegations against Latrell Sprewell, twice physicall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tacking his coach, P.J. Carlesimo, would  appear to fall und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langu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language of this clause, though, can be very ambiguo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ne picking up a newspaper can find several acts of NB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yers that would be considered poor citizenship, question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oral  character, or bad sportsmanship. From Scotty Pippen'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fusal to play in the closing seconds of a playoff  game to Alan</w:t>
      </w:r>
    </w:p>
    <w:p>
      <w:pPr>
        <w:pStyle w:val="Normal"/>
        <w:rPr/>
      </w:pPr>
      <w:r>
        <w:rPr>
          <w:b/>
          <w:sz w:val="24"/>
        </w:rPr>
        <w:t>Iverson's arrest for possessing a handgun,</w:t>
      </w:r>
      <w:r>
        <w:rPr>
          <w:sz w:val="24"/>
        </w:rPr>
        <w:t xml:space="preserve"> the NBA cannot place</w:t>
      </w:r>
    </w:p>
    <w:p>
      <w:pPr>
        <w:pStyle w:val="Normal"/>
        <w:rPr>
          <w:sz w:val="24"/>
        </w:rPr>
      </w:pPr>
      <w:r>
        <w:rPr>
          <w:sz w:val="24"/>
        </w:rPr>
        <w:t>its players on a pedestal of prime examples of good citizenship</w:t>
      </w:r>
    </w:p>
    <w:p>
      <w:pPr>
        <w:pStyle w:val="Normal"/>
        <w:rPr/>
      </w:pPr>
      <w:r>
        <w:rPr>
          <w:sz w:val="24"/>
        </w:rPr>
        <w:t xml:space="preserve">and sportsmanship. </w:t>
      </w:r>
      <w:r>
        <w:rPr>
          <w:b/>
          <w:sz w:val="24"/>
        </w:rPr>
        <w:t xml:space="preserve">A broad reading of this clause could   giv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te blanche to any NBA team to start trimming large sala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 marginal players to promote such ambiguous goals 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citizenship, morality, and sportsmanship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battle in this case will not be over what Latrell Sprewell di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ssuming there does not exist some overwhelming jus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or his actions such as a racial slur) but instead on what shou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 the appropriate standard to judge a player's conduct under thi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ok for the Players Association to attempt to establish a stri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ndard which would only punish repetitive behavior. For exampl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"a team may terminate a contract if the player engages in repeti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cts of such an outrageous or reckless manner as to shock t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cious of the public."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such a standard may not save Sprewell, he has been accused </w:t>
      </w:r>
    </w:p>
    <w:p>
      <w:pPr>
        <w:pStyle w:val="Normal"/>
        <w:rPr>
          <w:sz w:val="24"/>
        </w:rPr>
      </w:pPr>
      <w:r>
        <w:rPr>
          <w:sz w:val="24"/>
        </w:rPr>
        <w:t>of twice attacking the coach, it will make it difficult to punish</w:t>
      </w:r>
    </w:p>
    <w:p>
      <w:pPr>
        <w:pStyle w:val="Normal"/>
        <w:rPr>
          <w:sz w:val="24"/>
        </w:rPr>
      </w:pPr>
      <w:r>
        <w:rPr>
          <w:sz w:val="24"/>
        </w:rPr>
        <w:t>players for isolated inci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eague itself will look for a more relaxed standard to judg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layers conduct. </w:t>
      </w:r>
      <w:r>
        <w:rPr>
          <w:b/>
          <w:sz w:val="24"/>
        </w:rPr>
        <w:t>Perhaps urging the arbitrator to terminate 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tract based solely on "willful misconduct". </w:t>
      </w:r>
      <w:r>
        <w:rPr>
          <w:sz w:val="24"/>
        </w:rPr>
        <w:t>(A term used by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Federal Government to determine whether an employe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feits his entitlement to unemployment  compens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benefits). While a more liberal standard would enabl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yers to be released, the  ability of any other team to sig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ayer and improve their club would deter such actions, </w:t>
      </w:r>
    </w:p>
    <w:p>
      <w:pPr>
        <w:pStyle w:val="Normal"/>
        <w:rPr>
          <w:sz w:val="24"/>
        </w:rPr>
      </w:pPr>
      <w:r>
        <w:rPr>
          <w:sz w:val="24"/>
        </w:rPr>
        <w:t>letting the free agent market  restrict the number of times</w:t>
      </w:r>
    </w:p>
    <w:p>
      <w:pPr>
        <w:pStyle w:val="Normal"/>
        <w:rPr>
          <w:sz w:val="24"/>
        </w:rPr>
      </w:pPr>
      <w:r>
        <w:rPr>
          <w:sz w:val="24"/>
        </w:rPr>
        <w:t>players would be rele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ile Latrell Sprewell fights for the balance remaining on his </w:t>
      </w:r>
    </w:p>
    <w:p>
      <w:pPr>
        <w:pStyle w:val="Normal"/>
        <w:rPr>
          <w:sz w:val="24"/>
        </w:rPr>
      </w:pPr>
      <w:r>
        <w:rPr>
          <w:sz w:val="24"/>
        </w:rPr>
        <w:t>32 million dollar contract, his lawyers will be fighting to set</w:t>
      </w:r>
    </w:p>
    <w:p>
      <w:pPr>
        <w:pStyle w:val="Normal"/>
        <w:rPr>
          <w:sz w:val="24"/>
        </w:rPr>
      </w:pPr>
      <w:r>
        <w:rPr>
          <w:sz w:val="24"/>
        </w:rPr>
        <w:t>the standards by which all future terminations under the</w:t>
      </w:r>
    </w:p>
    <w:p>
      <w:pPr>
        <w:pStyle w:val="Normal"/>
        <w:rPr>
          <w:sz w:val="24"/>
        </w:rPr>
      </w:pPr>
      <w:r>
        <w:rPr>
          <w:sz w:val="24"/>
        </w:rPr>
        <w:t>morality clause will be jud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David Stern's one year suspension reasonab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ndard contract also grants the power to the leagu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 fine a player up to $25,000.00 or suspend a player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y amount of time. Given the size of NBA contracts, </w:t>
      </w:r>
    </w:p>
    <w:p>
      <w:pPr>
        <w:pStyle w:val="Normal"/>
        <w:rPr>
          <w:sz w:val="24"/>
        </w:rPr>
      </w:pPr>
      <w:r>
        <w:rPr>
          <w:sz w:val="24"/>
        </w:rPr>
        <w:t>the power to fine a players is meaningless next to the</w:t>
      </w:r>
    </w:p>
    <w:p>
      <w:pPr>
        <w:pStyle w:val="Normal"/>
        <w:rPr/>
      </w:pPr>
      <w:r>
        <w:rPr>
          <w:sz w:val="24"/>
        </w:rPr>
        <w:t xml:space="preserve">power to suspend a player. </w:t>
      </w:r>
      <w:r>
        <w:rPr>
          <w:b/>
          <w:sz w:val="24"/>
        </w:rPr>
        <w:t>The NBA Players Associ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s rightly conceded that Sprewell should be fined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spended for his actions. The issue at hand, though,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ether the one-year suspension is unduly excess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ssue will not involve significant legal battles as fight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ver suspension have taken  place in the NBA, NFL, NHL </w:t>
      </w:r>
    </w:p>
    <w:p>
      <w:pPr>
        <w:pStyle w:val="Normal"/>
        <w:rPr/>
      </w:pPr>
      <w:r>
        <w:rPr>
          <w:sz w:val="24"/>
        </w:rPr>
        <w:t xml:space="preserve">and MLB. </w:t>
      </w:r>
      <w:r>
        <w:rPr>
          <w:b/>
          <w:sz w:val="24"/>
        </w:rPr>
        <w:t xml:space="preserve">Sprewell will be aided by the fact that excep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Mike Tyson's suspension for biting Evender Holyfield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his suspension by far exceeds that handed out in profess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rts for other outrageous conduct. </w:t>
      </w:r>
      <w:r>
        <w:rPr>
          <w:sz w:val="24"/>
        </w:rPr>
        <w:t>To uphold the suspens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arbitrator would reset the standard  to judge future</w:t>
      </w:r>
    </w:p>
    <w:p>
      <w:pPr>
        <w:pStyle w:val="Normal"/>
        <w:rPr>
          <w:sz w:val="24"/>
        </w:rPr>
      </w:pPr>
      <w:r>
        <w:rPr>
          <w:sz w:val="24"/>
        </w:rPr>
        <w:t xml:space="preserve">conduct, allowing more sever susupensions to be handed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leag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ct Sprewell's suspension to be reduced dramatical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hile it still may end up being the longest suspension in NB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, it will not be out of line with past disciplinary a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LONG TERM SUSPENSIONS IN PROFESSIONAL SP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BA     Kermit Washingt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One punch knock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6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BA     Dennis Rodm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6 incidents including kicking camerm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1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HL     Dale Hu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eliberate late hit after goal sco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1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HL     Tom Lysi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ripping offi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20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B    Albert B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triking player with forearm/Using illegal b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/6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Heading1"/>
        <w:rPr/>
      </w:pPr>
      <w:r>
        <w:rPr/>
        <w:t>NFL     Michael Irv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Conviction of drug ch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5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B    Roberto Alom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pitting on ump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LB    Julian Tavar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Throwing umpire to 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3 g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7:39:00Z</dcterms:created>
  <dc:creator>Sir Lance Christian Huffman</dc:creator>
  <dc:description/>
  <dc:language>en-US</dc:language>
  <cp:lastModifiedBy>Sir Lance Christian Huffman</cp:lastModifiedBy>
  <dcterms:modified xsi:type="dcterms:W3CDTF">1997-12-12T18:15:00Z</dcterms:modified>
  <cp:revision>1</cp:revision>
  <dc:subject/>
  <dc:title>I found this article under Sports Law</dc:title>
</cp:coreProperties>
</file>